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T: Notice of establishment of subsidiary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7, ALTA Company announced the establishment of subsidiary as follow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LTA SOFTWARE CO., LTD was established based on Decision No. 38/ 2017/ QDHDQT dated 17 Aug 2017 of Board of Directors of ALTA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2T08:54:00Z</dcterms:modified>
  <cp:revision>284</cp:revision>
  <dc:subject/>
  <dc:title>LO5: General Mandate 2016</dc:title>
</cp:coreProperties>
</file>